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и.о. Министра здравоохранения Республики Казахстан от 23 июня 2008 года № 36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б утверждении санитарно-эпидемиологических правил и норм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Санитарно-эпидемиологические требования к сбору, обезвреживанию, хранению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транспортировке и захоронению медицинских отходов»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 соответствии с </w:t>
      </w:r>
      <w:hyperlink r:id="rId2">
        <w:bookmarkStart w:id="0" w:name="sub100000075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6) статьи 7</w:t>
        </w:r>
      </w:hyperlink>
      <w:bookmarkEnd w:id="0"/>
      <w:r>
        <w:rPr>
          <w:color w:val="000000"/>
          <w:sz w:val="20"/>
        </w:rPr>
        <w:t xml:space="preserve">, </w:t>
      </w:r>
      <w:hyperlink r:id="rId3">
        <w:bookmarkStart w:id="1" w:name="sub100012279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13) статьи 17</w:t>
        </w:r>
      </w:hyperlink>
      <w:bookmarkEnd w:id="1"/>
      <w:r>
        <w:rPr>
          <w:color w:val="000000"/>
          <w:sz w:val="20"/>
        </w:rPr>
        <w:t xml:space="preserve">, </w:t>
      </w:r>
      <w:hyperlink r:id="rId4">
        <w:bookmarkStart w:id="2" w:name="sub100011001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атьей 30</w:t>
        </w:r>
      </w:hyperlink>
      <w:bookmarkEnd w:id="2"/>
      <w:r>
        <w:rPr>
          <w:color w:val="000000"/>
          <w:sz w:val="20"/>
        </w:rPr>
        <w:t xml:space="preserve"> Закона Республики Казахстан от 4 декабря 2002 года «О санитарно-эпидемиологическом благополучии населения», </w:t>
      </w:r>
      <w:r>
        <w:rPr>
          <w:b/>
          <w:bCs/>
          <w:color w:val="000000"/>
          <w:sz w:val="20"/>
        </w:rPr>
        <w:t>ПРИКАЗЫВАЮ</w:t>
      </w:r>
      <w:r>
        <w:rPr>
          <w:color w:val="000000"/>
          <w:sz w:val="20"/>
        </w:rPr>
        <w:t>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. Утвердить прилагаемые санитарно-эпидемиологические правила и нормы «</w:t>
      </w:r>
      <w:hyperlink r:id="rId5">
        <w:bookmarkStart w:id="3" w:name="sub100103213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 к сбору, обезвреживанию, хранению, транспортировке и захоронению медицинских отходов</w:t>
        </w:r>
      </w:hyperlink>
      <w:bookmarkEnd w:id="3"/>
      <w:r>
        <w:rPr>
          <w:color w:val="000000"/>
          <w:sz w:val="20"/>
        </w:rPr>
        <w:t>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2. Комитету государственного санитарно-эпидемиологического надзора Министерства здравоохранения Республики Казахстан (Белоног А.А.) направить настоящий приказ на государственную </w:t>
      </w:r>
      <w:hyperlink r:id="rId6">
        <w:bookmarkStart w:id="4" w:name="sub100079095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ю</w:t>
        </w:r>
      </w:hyperlink>
      <w:r>
        <w:rPr>
          <w:color w:val="000000"/>
          <w:sz w:val="2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. Департаменту правовой работы и государственных закупок Министерства здравоохранения Республики Казахстан (Малгаждарова Б.Т.) направить настоящий приказ на официальное опубликование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4. Признать утратившим силу </w:t>
      </w:r>
      <w:hyperlink r:id="rId7">
        <w:bookmarkStart w:id="5" w:name="sub100012280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</w:t>
        </w:r>
      </w:hyperlink>
      <w:bookmarkEnd w:id="5"/>
      <w:r>
        <w:rPr>
          <w:color w:val="000000"/>
          <w:sz w:val="20"/>
        </w:rPr>
        <w:t xml:space="preserve"> и.о. Министра здравоохранения Республики Казахстан от 13 января 2004 года № 19 «Об утверждении санитарно-эпидемиологических правил и норм «Санитарно-эпидемиологические требования к сбору, использованию, обезвреживанию, транспортировке, хранению и захоронению отходов медицинских организаций», зарегистрированный в Реестре государственной регистрации нормативных правовых актов под № 2674 (опубликован в «Официальной газете» от 7 февраля 2004 года № 6 (163)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. Контроль за исполнением настоящего приказа возложить на Председателя Комитета государственного санитарно-эпидемиологического надзора - Главного государственного санитарного врача Республики Казахстан Белоног А.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. Настоящий приказ вводится в действие по истечении десяти календарных дней после дня официального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bookmarkEnd w:id="4"/>
      <w:r>
        <w:rPr>
          <w:color w:val="000000"/>
          <w:sz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.о. Министра здравоохра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. Омаров 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6" w:name="SUB100"/>
      <w:bookmarkEnd w:id="6"/>
      <w:r>
        <w:rPr>
          <w:color w:val="000000"/>
          <w:sz w:val="20"/>
        </w:rPr>
        <w:t xml:space="preserve">Утверждены </w:t>
      </w:r>
      <w:hyperlink r:id="rId9">
        <w:bookmarkStart w:id="7" w:name="sub100079097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7"/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и.о. Министра здравоохранения Республики Казахстан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т 23 июня 2008 года № 362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эпидемиологические правила и нормы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«Санитарно-эпидемиологические требования к сбору, обезвреживанию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хранению, транспортировке и захоронению медицинских отход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. Санитарно-эпидемиологические правила и нормы «Санитарно-эпидемиологические требования к сбору, обезвреживанию, хранению, транспортировке и захоронению медицинских отходов» (далее - санитарные правила) обязательны для исполнения физическими и юридическими лицами, независимо от форм собственнос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200"/>
      <w:bookmarkEnd w:id="8"/>
      <w:r>
        <w:rPr>
          <w:color w:val="000000"/>
          <w:sz w:val="20"/>
        </w:rPr>
        <w:t>2. Настоящие санитарные правила определяют порядок сбора, обезвреживания, хранения, транспортировки и захоронения медицински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" w:name="SUB300"/>
      <w:bookmarkEnd w:id="9"/>
      <w:r>
        <w:rPr>
          <w:color w:val="000000"/>
          <w:sz w:val="20"/>
        </w:rPr>
        <w:t>3. В настоящих санитарных правилах использованы следующие термины и определени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) </w:t>
      </w:r>
      <w:r>
        <w:rPr>
          <w:b/>
          <w:bCs/>
          <w:color w:val="000000"/>
          <w:sz w:val="20"/>
        </w:rPr>
        <w:t>захоронение медицинских отходов</w:t>
      </w:r>
      <w:r>
        <w:rPr>
          <w:color w:val="000000"/>
          <w:sz w:val="20"/>
        </w:rPr>
        <w:t xml:space="preserve"> - безопасное размещение обезвреженных медицинских отходов в грунт без намерения последующего их извлечения, направленное на предотвращение попадания вредных веществ в окружающую среду и исключающее возможность использования этих медицинских отход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2) медицинские отходы</w:t>
      </w:r>
      <w:r>
        <w:rPr>
          <w:color w:val="000000"/>
          <w:sz w:val="20"/>
        </w:rPr>
        <w:t xml:space="preserve"> - отходы, образующиеся в процессе оказания медицинских услуг и проведения медицинских манипуляц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3) обращение с медицинскими отходами</w:t>
      </w:r>
      <w:r>
        <w:rPr>
          <w:color w:val="000000"/>
          <w:sz w:val="20"/>
        </w:rPr>
        <w:t xml:space="preserve"> - вид деятельности, связанный со сбором, обезвреживанием, хранением, транспортировкой и захоронением медицинских отход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4) обезвреживание медицинских отходов</w:t>
      </w:r>
      <w:r>
        <w:rPr>
          <w:color w:val="000000"/>
          <w:sz w:val="20"/>
        </w:rPr>
        <w:t xml:space="preserve"> - уменьшение или устранение опасных свойств медицинских отходов путем механической, физической (термической), химической или биологической обработ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5) установка</w:t>
      </w:r>
      <w:r>
        <w:rPr>
          <w:color w:val="000000"/>
          <w:sz w:val="20"/>
        </w:rPr>
        <w:t xml:space="preserve"> - специализированное технологическое оборудование, предназначенное для измельчения и обеззараживания медицинских отходов, утилизации, сжиг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6) хранение медицинских отходов</w:t>
      </w:r>
      <w:r>
        <w:rPr>
          <w:color w:val="000000"/>
          <w:sz w:val="20"/>
        </w:rPr>
        <w:t xml:space="preserve"> - содержание медицинских отходов в специально оборудованных помещениях, контейнерах до их извлечения с целью транспортировки и сжиг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" w:name="SUB400"/>
      <w:bookmarkEnd w:id="10"/>
      <w:r>
        <w:rPr>
          <w:color w:val="000000"/>
          <w:sz w:val="20"/>
        </w:rPr>
        <w:t>4. К медицинским отходам должны относиться отходы, образующие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стационарах, поликлиниках, врачебных амбулаториях, диспансерах, медицинских пунктах, прививочных кабинета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организациях скорой и неотложной медицинской помощи, станциях переливания кров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 клинико-диагностических лабораториях, лабораториях санитарно-эпидемиологической экспертизы, патолого-анатомических лаборатор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в научно-исследовательских институтах и учебных заведениях медицинского профил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на объектах фармацевтического производств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6) в оздоровительных организациях (санаториях, профилакториях, домах отдыха, пансионатах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7) в организациях судебно-медицинской экспертиз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8) в организациях длительного ухода за больны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9) в лечебно-косметологических организация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500"/>
      <w:bookmarkEnd w:id="11"/>
      <w:r>
        <w:rPr>
          <w:color w:val="000000"/>
          <w:sz w:val="20"/>
        </w:rPr>
        <w:t>5. Для повседневного контроля обращения с медицинскими отходами на объектах должен быть назначен ответственный специалист (эпидемиолог, заместитель главного врача по сестринскому делу, заместитель главного врач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600"/>
      <w:bookmarkEnd w:id="12"/>
      <w:r>
        <w:rPr>
          <w:color w:val="000000"/>
          <w:sz w:val="20"/>
        </w:rPr>
        <w:t>6. Ответственный специалист объекта должен обучить персонал правилам безопасного обращения с медицинскими отходами с последующим контролем выполнения их на рабочем мест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700"/>
      <w:bookmarkEnd w:id="13"/>
      <w:r>
        <w:rPr>
          <w:color w:val="000000"/>
          <w:sz w:val="20"/>
        </w:rPr>
        <w:t xml:space="preserve">7. Руководитель объекта по согласованию с территориальными органами государственного санитарно-эпидемиологического надзора утверждает схему обращения с медицинскими отходами, согласно </w:t>
      </w:r>
      <w:hyperlink r:id="rId10">
        <w:bookmarkStart w:id="14" w:name="sub100103213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</w:t>
        </w:r>
      </w:hyperlink>
      <w:bookmarkEnd w:id="14"/>
      <w:r>
        <w:rPr>
          <w:color w:val="000000"/>
          <w:sz w:val="2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800"/>
      <w:bookmarkEnd w:id="15"/>
      <w:r>
        <w:rPr>
          <w:color w:val="000000"/>
          <w:sz w:val="20"/>
        </w:rPr>
        <w:t xml:space="preserve">8. Ответственное лицо объекта ведет ежедневный количественный и качественный учет медицинских отходов в журнале по форме, согласно </w:t>
      </w:r>
      <w:hyperlink r:id="rId11">
        <w:bookmarkStart w:id="16" w:name="sub100103213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2</w:t>
        </w:r>
      </w:hyperlink>
      <w:bookmarkEnd w:id="16"/>
      <w:r>
        <w:rPr>
          <w:color w:val="000000"/>
          <w:sz w:val="2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900"/>
      <w:bookmarkEnd w:id="17"/>
      <w:r>
        <w:rPr>
          <w:color w:val="000000"/>
          <w:sz w:val="20"/>
        </w:rPr>
        <w:t>9. Лица, осуществляющие транспортировку медицинских отходов с момента погрузки на транспортное средство до приемки их в установленном месте, должны соблюдать меры безопасного обращения с ни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" w:name="SUB1000"/>
      <w:bookmarkEnd w:id="18"/>
      <w:r>
        <w:rPr>
          <w:color w:val="000000"/>
          <w:sz w:val="20"/>
        </w:rPr>
        <w:t>10. Медицинские отходы по степени опасности подразделяются на пять классов опасност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класс А - неопасные медицинские отходы, подобные твердым бытовым отхода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класс Б - опасные (рискованные) медицинские отход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класс В - чрезвычайно опасные медицинские отходы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класс Г - медицинские отходы, по составу близкие к промышленны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класс Д - радиоактивные медицинские отход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Характеристика морфологического состава медицинских отходов приведена в </w:t>
      </w:r>
      <w:hyperlink r:id="rId12">
        <w:bookmarkStart w:id="19" w:name="sub100103213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и 3</w:t>
        </w:r>
      </w:hyperlink>
      <w:bookmarkEnd w:id="19"/>
      <w:r>
        <w:rPr>
          <w:color w:val="000000"/>
          <w:sz w:val="2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0" w:name="SUB1100"/>
      <w:bookmarkEnd w:id="20"/>
      <w:r>
        <w:rPr>
          <w:b/>
          <w:bCs/>
          <w:color w:val="000000"/>
          <w:sz w:val="20"/>
        </w:rPr>
        <w:t>2. Санитарно-эпидемиологические требования к сбору, временному хранению медицинских отход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1. Обращение медицинских отходов должно состоять из следующих этапо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сбор и обезвреживание медицинских отходов на месте их образов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ременное хранение медицинских отходов в контейнерах на территории объекта (класса А) или в специально выделенных помещениях (все остальные классы, кроме класса А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транспортировка контейнеров к месту захоронения или обезвреживания термическим способом (сжигание) медицинских отход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обезвреживание термическим способом (сжигание) или захоронение медицински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1200"/>
      <w:bookmarkEnd w:id="21"/>
      <w:r>
        <w:rPr>
          <w:color w:val="000000"/>
          <w:sz w:val="20"/>
        </w:rPr>
        <w:t>12. Для сбора медицинских отходов используются одноразовые водонепроницаемые бумажные мешки, пакеты, металлические и пластиковые емкости, коробки безопасной утилизации (далее - КБУ), контейнеры. Для каждого класса отходов мешки, пакеты для сбора должны иметь различную окраску; контейнеры, емкости - маркировку. Металлические и пластиковые емкости, контейнеры для сбора опасных отходов должны плотно закрывать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1300"/>
      <w:bookmarkEnd w:id="22"/>
      <w:r>
        <w:rPr>
          <w:color w:val="000000"/>
          <w:sz w:val="20"/>
        </w:rPr>
        <w:t>13. КБУ должны быть изготовлены из плотного, не прокалываемого и водонепроницаемого материала, с клапаном-фиксатором, исключающим возможность рассыпания или выпадения медицинских отходов. КБУ должны заполняться не более чем на две трети объема и храниться не более суток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1400"/>
      <w:bookmarkEnd w:id="23"/>
      <w:r>
        <w:rPr>
          <w:color w:val="000000"/>
          <w:sz w:val="20"/>
        </w:rPr>
        <w:t>14. Для транспортировки мешков, пакетов, емкостей, КБУ с отходами используются тележки, конструкция которых должна обеспечивать возможность их закрепл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4" w:name="SUB1500"/>
      <w:bookmarkEnd w:id="24"/>
      <w:r>
        <w:rPr>
          <w:color w:val="000000"/>
          <w:sz w:val="20"/>
        </w:rPr>
        <w:t>15. Сбор медицинских отходов разных классов производится в соответствующие контейнеры. Маркировка контейнеров, емкостей и пакетов должна совпадать. Конструкция контейнеров должна быть полностью влагонепроницаема, не допускать возможность контакта посторонних лиц с их содержимым, недоступна животны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5" w:name="SUB1600"/>
      <w:bookmarkEnd w:id="25"/>
      <w:r>
        <w:rPr>
          <w:color w:val="000000"/>
          <w:sz w:val="20"/>
        </w:rPr>
        <w:t>16. Контейнеры для сбора медицинских отходов класса В располагаются в изолированном помещении медицинского корпуса. Не допускается хранить контейнеры с отходами класса В совместно с контейнерами медицинских отходов классов А, Б, Г, Д.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6" w:name="SUB1700"/>
      <w:bookmarkEnd w:id="26"/>
      <w:r>
        <w:rPr>
          <w:color w:val="000000"/>
          <w:sz w:val="20"/>
        </w:rPr>
        <w:t>17. Не допускае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использовать тележки не по назначению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смешивать медицинские отходы различных классов на стадиях их сбора, обезвреживания, хранения и транспортиров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устанавливать емкости рядом с электронагревательными прибора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утрамбовывать медицинские отходы рукам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осуществлять сбор медицинских отходов без перчаток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1800"/>
      <w:bookmarkEnd w:id="27"/>
      <w:r>
        <w:rPr>
          <w:color w:val="000000"/>
          <w:sz w:val="20"/>
        </w:rPr>
        <w:t>18. Медицинские отходы класса А из мест образования направляются в контейнер, расположенный на территории объекта и вывозяться на полигоны твердых бытовых отходов (далее - ТБО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8" w:name="SUB1900"/>
      <w:bookmarkEnd w:id="28"/>
      <w:r>
        <w:rPr>
          <w:color w:val="000000"/>
          <w:sz w:val="20"/>
        </w:rPr>
        <w:t>19. Для временного хранения медицинских отходов класса Б, В, Г, Д на объекте предусматриваются отдельные помещ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2000"/>
      <w:bookmarkEnd w:id="29"/>
      <w:r>
        <w:rPr>
          <w:color w:val="000000"/>
          <w:sz w:val="20"/>
        </w:rPr>
        <w:t>20. Помещение для временного хранения медицинских отходов класса Б и В предусматривает комнату для хранения медицинских отходов и комнату для мойки и хранения чистых емкост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2100"/>
      <w:bookmarkEnd w:id="30"/>
      <w:r>
        <w:rPr>
          <w:color w:val="000000"/>
          <w:sz w:val="20"/>
        </w:rPr>
        <w:t>21. Комната для хранения медицинских отходов должна быть оборудована приточно-вытяжной вентиляцией, холодильным оборудованием для хранения биологических и пищевых отходов, стеллажами, контейнерами для сбора пакетов с медицинскими отходами из подразделений, раковиной с подводкой горячей и холодной воды, бактерицидной лампо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2200"/>
      <w:bookmarkEnd w:id="31"/>
      <w:r>
        <w:rPr>
          <w:color w:val="000000"/>
          <w:sz w:val="20"/>
        </w:rPr>
        <w:t>22. Комната для мойки емкостей должна быть оборудована ваннами для мойки и обезвреживания с подводкой воды, трапом для стока воды, стеллажами для хранения чистых емкостей, шкафом для хранения специальной одежды (далее - спецодежда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2300"/>
      <w:bookmarkEnd w:id="32"/>
      <w:r>
        <w:rPr>
          <w:color w:val="000000"/>
          <w:sz w:val="20"/>
        </w:rPr>
        <w:t>23. Пол, стены, потолок помещений для временного хранения медицинских отходов выполняются из материалов, устойчивых к моющим и дезинфицирующим средств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2400"/>
      <w:bookmarkEnd w:id="33"/>
      <w:r>
        <w:rPr>
          <w:color w:val="000000"/>
          <w:sz w:val="20"/>
        </w:rPr>
        <w:t>24. Стирка спецодежды персонала, работающего с медицинскими отходами осуществляется в централизованной прачечно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2500"/>
      <w:bookmarkEnd w:id="34"/>
      <w:r>
        <w:rPr>
          <w:color w:val="000000"/>
          <w:sz w:val="20"/>
        </w:rPr>
        <w:t>25. Помещения для временного хранения медицинских отходов располагаются в непосредственной близости от выхода из корпуса объекта и должны иметь удобные подъездные пути для вывоза, лестницы должны быть оборудованы трапами для вывоз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5" w:name="SUB2600"/>
      <w:bookmarkEnd w:id="35"/>
      <w:r>
        <w:rPr>
          <w:b/>
          <w:bCs/>
          <w:color w:val="000000"/>
          <w:sz w:val="20"/>
        </w:rPr>
        <w:t>3. Санитарно-эпидемиологические требования к сбору медицинских отходов по классам опасност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6. Пакеты для сбора медицинских отходов должны иметь следующую окраску: отходы класса А - белую, Б - желтую, В - красную, Г - черну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2700"/>
      <w:bookmarkEnd w:id="36"/>
      <w:r>
        <w:rPr>
          <w:color w:val="000000"/>
          <w:sz w:val="20"/>
        </w:rPr>
        <w:t>27. К классу А должны относиться медицинские отходы, образующиеся на следующих объектах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палатах отделений (за исключением инфекционных, кожно-венерологических, фтизиатрических) медицинских организаци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административно-хозяйственных помещениях объект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 пищевых блоках, буфетах отделений (за исключением инфекционных, кожно-венерологических, фтизиатрических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на территории, вне корпуса лечебно-профилактической организ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2800"/>
      <w:bookmarkEnd w:id="37"/>
      <w:r>
        <w:rPr>
          <w:color w:val="000000"/>
          <w:sz w:val="20"/>
        </w:rPr>
        <w:t xml:space="preserve">28. Сбор медицинских отходов класса А осуществляется в емкости или одноразовые пакеты. Одноразовые пакеты должны располагаться на специальных тележках или внутри емкостей. Заполненные емкости или одноразовые пакеты доставляются к местам установки контейнеров и перегружаются в контейнеры, предназначенные для сбора медицинских отходов данного класса. Многоразовая тара после сбора и освобождения подлежит мойке и дезинфекции дезинфицирующими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ищевые отходы объектов (за исключением инфекционных, кожно-венерологических, фтизиатрических) собираются в металлическую или пластиковую емкость, имеющую маркировку «Для пищевых отходов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2900"/>
      <w:bookmarkEnd w:id="38"/>
      <w:r>
        <w:rPr>
          <w:color w:val="000000"/>
          <w:sz w:val="20"/>
        </w:rPr>
        <w:t>29. Крупногабаритные медицинские отходы класса А собираются и вывозятся на тележках, передвижных контейнерах в специально выделенные мес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3000"/>
      <w:bookmarkEnd w:id="39"/>
      <w:r>
        <w:rPr>
          <w:color w:val="000000"/>
          <w:sz w:val="20"/>
        </w:rPr>
        <w:t>30. К классу Б относятся медицинские отходы, образующиеся 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операционных, реанимационных и других манипуляционно-диагностических отделениях, а также процедурных, перевязочных, прививочных кабинетах объек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инфекционных, кожно-венерологических отделениях объектов, клинико-диагностических и патолого-анатомических лаборатор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лабораториях, работающих с микроорганизмами 3-4-й групп патогенности, вивариях, ветеринарных лечебница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в санитарных комнатах, туалет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3100"/>
      <w:bookmarkEnd w:id="40"/>
      <w:r>
        <w:rPr>
          <w:color w:val="000000"/>
          <w:sz w:val="20"/>
        </w:rPr>
        <w:t>31. Медицинские отходы класса Б подлежат дезинфек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3200"/>
      <w:bookmarkEnd w:id="41"/>
      <w:r>
        <w:rPr>
          <w:color w:val="000000"/>
          <w:sz w:val="20"/>
        </w:rPr>
        <w:t>32. Использованные колющие и другие острые предметы (иглы, перья, бритвы, ампулы), собираются отдельно от других видов медицинских отходов в КБУ без предварительного разбора и дезинфек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2" w:name="SUB3300"/>
      <w:bookmarkEnd w:id="42"/>
      <w:r>
        <w:rPr>
          <w:color w:val="000000"/>
          <w:sz w:val="20"/>
        </w:rPr>
        <w:t>33. Медицинские отходы класса Б собираются предварительно в одноразовые пакеты, вложенные в емкости с плотно закрывающимися крыш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3" w:name="SUB3400"/>
      <w:bookmarkEnd w:id="43"/>
      <w:r>
        <w:rPr>
          <w:color w:val="000000"/>
          <w:sz w:val="20"/>
        </w:rPr>
        <w:t>34. После заполнения одноразового пакета медицинскими отходами класса Б на две трети, сотрудник, ответственный за сбор медицинских отходов в данном медицинском подразделении, завязывает его. Все манипуляции с пакетом производятся в маске и резиновых перчатк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3500"/>
      <w:bookmarkEnd w:id="44"/>
      <w:r>
        <w:rPr>
          <w:color w:val="000000"/>
          <w:sz w:val="20"/>
        </w:rPr>
        <w:t>35. Транспортировка всех видов медицинских отходов класса Б вне пределов объекта осуществляется в плотно закрытой емкос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3600"/>
      <w:bookmarkEnd w:id="45"/>
      <w:r>
        <w:rPr>
          <w:color w:val="000000"/>
          <w:sz w:val="20"/>
        </w:rPr>
        <w:t>36. Плотно закрытые емкости (баки, пакеты) помещаются в контейнеры, предназначенные для сбора медицинских отходов класса Б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6" w:name="SUB3700"/>
      <w:bookmarkEnd w:id="46"/>
      <w:r>
        <w:rPr>
          <w:color w:val="000000"/>
          <w:sz w:val="20"/>
        </w:rPr>
        <w:t>37. Ёмкости, пакеты с отходами класса Б должны иметь маркировку «Опасные медицинские отходы. Класс Б», с нанесенным кодом подразделения объекта, его наименованием, датой и фамилией лица, ответственного за сбор медицински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3800"/>
      <w:bookmarkEnd w:id="47"/>
      <w:r>
        <w:rPr>
          <w:color w:val="000000"/>
          <w:sz w:val="20"/>
        </w:rPr>
        <w:t>38. К классу В относятся медицинские отходы, образующиеся на следующих объектах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отделениях у пациентов с особо опасными и карантинными инфекциями, вирусом иммунодефицита человека (далее - ВИЧ), синдромом приобретенного иммунодефицита (далее - СПИД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лабораториях, работающих с микроорганизмами 1-2-й групп патогенност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о фтизиатрических клиник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3900"/>
      <w:bookmarkEnd w:id="48"/>
      <w:r>
        <w:rPr>
          <w:color w:val="000000"/>
          <w:sz w:val="20"/>
        </w:rPr>
        <w:t>39. Медицинские отходы класса В подлежат дезинфек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9" w:name="SUB4000"/>
      <w:bookmarkEnd w:id="49"/>
      <w:r>
        <w:rPr>
          <w:color w:val="000000"/>
          <w:sz w:val="20"/>
        </w:rPr>
        <w:t>40. Сбор медицинских отходов класса В осуществляется в одноразовые пакеты, вложенные в емкости с плотно закрывающимися крыш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0" w:name="SUB4100"/>
      <w:bookmarkEnd w:id="50"/>
      <w:r>
        <w:rPr>
          <w:color w:val="000000"/>
          <w:sz w:val="20"/>
        </w:rPr>
        <w:t>41. Ёмкости, пакеты, с медицинскими отходами класса В должны иметь маркировку «Чрезвычайно опасные медицинские отходы. Класс В», с нанесенным кодом подразделения объекта, его наименованием, датой и фамилией ответственного лица за сбор медицински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1" w:name="SUB4200"/>
      <w:bookmarkEnd w:id="51"/>
      <w:r>
        <w:rPr>
          <w:color w:val="000000"/>
          <w:sz w:val="20"/>
        </w:rPr>
        <w:t>42. После заполнения одноразового пакета медицинскими отходами класса В на две трети, сотрудник, ответственный за сбор медицинских отходов в данном медицинском подразделении, завязывает его. Все манипуляции с пакетом производятся в маске и резиновых перчатк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4300"/>
      <w:bookmarkEnd w:id="52"/>
      <w:r>
        <w:rPr>
          <w:color w:val="000000"/>
          <w:sz w:val="20"/>
        </w:rPr>
        <w:t>43. Транспортировка всех видов медицинских отходов класса В вне пределов объекта осуществляется в плотно закрытой емкос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3" w:name="SUB4400"/>
      <w:bookmarkEnd w:id="53"/>
      <w:r>
        <w:rPr>
          <w:color w:val="000000"/>
          <w:sz w:val="20"/>
        </w:rPr>
        <w:t>44. Заполненные емкости помещаются в контейнеры, установленные в местах, предназначенных для сбора медицинских отходов класса 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4" w:name="SUB4500"/>
      <w:bookmarkEnd w:id="54"/>
      <w:r>
        <w:rPr>
          <w:color w:val="000000"/>
          <w:sz w:val="20"/>
        </w:rPr>
        <w:t>45. К классу Г относятся медицинские отходы, образующиеся на следующих объектах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диагностических отделен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химиотерапевтических отделен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 патолого-анатомических отделен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в фармацевтических цехах, аптеках, склада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в химических лаборатория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5" w:name="SUB4600"/>
      <w:bookmarkEnd w:id="55"/>
      <w:r>
        <w:rPr>
          <w:color w:val="000000"/>
          <w:sz w:val="20"/>
        </w:rPr>
        <w:t xml:space="preserve">46. Степень токсичности каждого вида медицинских отходов класса Г определяется в соответствии с </w:t>
      </w:r>
      <w:hyperlink r:id="rId13">
        <w:bookmarkStart w:id="56" w:name="sub100034021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56"/>
      <w:r>
        <w:rPr>
          <w:color w:val="000000"/>
          <w:sz w:val="20"/>
        </w:rPr>
        <w:t xml:space="preserve"> и.о. Министра здравоохранения Республики Казахстан от 24 марта 2005 года № 137 «Об утверждении санитарно-эпидемиологических правил и норм по коммунальной гигиене», зарегистрированным в Реестре государственной регистрации нормативных правовых актов Республики Казахстан № 3629 (далее - приказ № 137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7" w:name="SUB4700"/>
      <w:bookmarkEnd w:id="57"/>
      <w:r>
        <w:rPr>
          <w:color w:val="000000"/>
          <w:sz w:val="20"/>
        </w:rPr>
        <w:t>47. Использованные люминесцентные лампы, ртутьсодержащие приборы и оборудование собираются в плотно закрывающиеся емкости, предотвращающие бой во время хранения и транспортировки. После заполнения емкости плотно закрываются и хранятся во вспомогательных помещения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8" w:name="SUB4800"/>
      <w:bookmarkEnd w:id="58"/>
      <w:r>
        <w:rPr>
          <w:color w:val="000000"/>
          <w:sz w:val="20"/>
        </w:rPr>
        <w:t>48. Сбор, хранение цитостатических противоопухолевых средств, относящихся к медицинским отходам класса Г 1-2-го классов токсичности, осуществляется в соответствии с приказом № 137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9" w:name="SUB4900"/>
      <w:bookmarkEnd w:id="59"/>
      <w:r>
        <w:rPr>
          <w:color w:val="000000"/>
          <w:sz w:val="20"/>
        </w:rPr>
        <w:t>49. Медицинские отходы класса Г, относящиеся к 2-3-му классу токсичности, собираются и упаковываются в твердую упаковку, четвертого класса - мягку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0" w:name="SUB5000"/>
      <w:bookmarkEnd w:id="60"/>
      <w:r>
        <w:rPr>
          <w:color w:val="000000"/>
          <w:sz w:val="20"/>
        </w:rPr>
        <w:t>50. К классу Д относятся медицинские отходы, образующиеся на следующих объектах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диагностических лабораториях (отделениях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радиоизотопных лаборатор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 рентгеновских кабинета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1" w:name="SUB5100"/>
      <w:bookmarkEnd w:id="61"/>
      <w:r>
        <w:rPr>
          <w:color w:val="000000"/>
          <w:sz w:val="20"/>
        </w:rPr>
        <w:t xml:space="preserve">51. Сбор, хранение, захоронение медицинских отходов класса Д осуществляется в соответствии с требованиями </w:t>
      </w:r>
      <w:hyperlink r:id="rId14">
        <w:bookmarkStart w:id="62" w:name="sub100011174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а</w:t>
        </w:r>
      </w:hyperlink>
      <w:bookmarkEnd w:id="62"/>
      <w:r>
        <w:rPr>
          <w:color w:val="000000"/>
          <w:sz w:val="20"/>
        </w:rPr>
        <w:t xml:space="preserve"> Министра здравоохранения Республики Казахстан от 31 января 2003 года № 97 Об утверждении санитарных правил и норм «Санитарно-гигиенические требования по обеспечению радиационной безопасности», зарегистрированного в Реестре государственной регистрации нормативных правовых актов № 2198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3" w:name="SUB5200"/>
      <w:bookmarkEnd w:id="63"/>
      <w:r>
        <w:rPr>
          <w:color w:val="000000"/>
          <w:sz w:val="20"/>
        </w:rPr>
        <w:t>52. Радиоактивные медицинские отходы класса Д, имеющие короткий жизненный цикл (твердая, жидкая и газообразная формы) допускается хранить в соответствующих хранилищах до их распада, а затем они удаляются как медицинские отходы класса А. Радиоактивные «долгоживущие» медицинские отходы класса Д направляются для захоронения на специальные полигоны (могильники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64" w:name="SUB5300"/>
      <w:bookmarkEnd w:id="64"/>
      <w:r>
        <w:rPr>
          <w:b/>
          <w:bCs/>
          <w:color w:val="000000"/>
          <w:sz w:val="20"/>
        </w:rPr>
        <w:t>4. Санитарно-эпидемиологические требования к транспортировке медицинских отход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3. Транспортировка медицинских отходов должна быть безопасной для персонала и окружающей среды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5" w:name="SUB5400"/>
      <w:bookmarkEnd w:id="65"/>
      <w:r>
        <w:rPr>
          <w:color w:val="000000"/>
          <w:sz w:val="20"/>
        </w:rPr>
        <w:t>54. Транспортировка медицинских отходов осуществляется специально обученным персонало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6" w:name="SUB5500"/>
      <w:bookmarkEnd w:id="66"/>
      <w:r>
        <w:rPr>
          <w:color w:val="000000"/>
          <w:sz w:val="20"/>
        </w:rPr>
        <w:t xml:space="preserve">55. Автотранспортное средство должно иметь специальную маркировку. Автотранспортное средство должно иметь санитарный паспорт установленного образца, в соответствии с </w:t>
      </w:r>
      <w:hyperlink r:id="rId15">
        <w:bookmarkStart w:id="67" w:name="sub100010563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67"/>
      <w:r>
        <w:rPr>
          <w:color w:val="000000"/>
          <w:sz w:val="20"/>
        </w:rPr>
        <w:t xml:space="preserve"> и.о. Министра здравоохранения Республики Казахстан от 20 апреля 2004 года № 349 «Об утверждении правил выдачи, учета и ведения санитарного паспорта на транспортное средство», зарегистрированным в Реестре государственной регистрации нормативных правовых актов № 2840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8" w:name="SUB5600"/>
      <w:bookmarkEnd w:id="68"/>
      <w:r>
        <w:rPr>
          <w:color w:val="000000"/>
          <w:sz w:val="20"/>
        </w:rPr>
        <w:t>56. При транспортировке медицинских отходов класса А допускается использование автотранспортного средства, используемого для перевозки твердых бытовы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69" w:name="SUB5700"/>
      <w:bookmarkEnd w:id="69"/>
      <w:r>
        <w:rPr>
          <w:b/>
          <w:bCs/>
          <w:color w:val="000000"/>
          <w:sz w:val="20"/>
        </w:rPr>
        <w:t>5. Санитарно-эпидемиологические требования к обезвреживанию медицинских отходов и инвентар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7. Для обезвреживания (дезинфекции) используются зарегистрированные и разрешенные к применению в Республике Казахстан дезинфицирующие средства. Дезинфекция медицинских отходов осуществляется в местах их образо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0" w:name="SUB5800"/>
      <w:bookmarkEnd w:id="70"/>
      <w:r>
        <w:rPr>
          <w:color w:val="000000"/>
          <w:sz w:val="20"/>
        </w:rPr>
        <w:t>58. Дезинфекции подвергаются все отходы класса Б, за исключением отходов, поступающих на специальные установки по их обезвреживанию, а также органические отходы операционных (органы, ткани) от неинфекционных больных, которые подлежат захоронени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1" w:name="SUB5900"/>
      <w:bookmarkEnd w:id="71"/>
      <w:r>
        <w:rPr>
          <w:color w:val="000000"/>
          <w:sz w:val="20"/>
        </w:rPr>
        <w:t>59. Медицинские отходы класса Б и В, сбор которых осуществляется в КБУ и которые уничтожаются термическим способом, не должны подвергаться дезинфек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2" w:name="SUB6000"/>
      <w:bookmarkEnd w:id="72"/>
      <w:r>
        <w:rPr>
          <w:color w:val="000000"/>
          <w:sz w:val="20"/>
        </w:rPr>
        <w:t>60. Дезинфекция контейнеров для сбора медицинских отходов классов А, Б и В, кузовов автотранспортного средства проводится один раз в неделю и по мере загрязнения в местах разгрузк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3" w:name="SUB6100"/>
      <w:bookmarkEnd w:id="73"/>
      <w:r>
        <w:rPr>
          <w:color w:val="000000"/>
          <w:sz w:val="20"/>
        </w:rPr>
        <w:t>61. На объектах выделяются места для мытья и дезинфекции межкорпусных контейнеров и автотранспортного средства. Место для дезинфекции должно быть заасфальтировано и иметь единый сток. Сточные воды после дезинфекции должны собираться и сливаться в канализационную сеть объекта. Слив жидких медицинских отходов без обезвреживания в канализационную сеть не допускае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4" w:name="SUB6200"/>
      <w:bookmarkEnd w:id="74"/>
      <w:r>
        <w:rPr>
          <w:color w:val="000000"/>
          <w:sz w:val="20"/>
        </w:rPr>
        <w:t>62. Остатки патогенных биологических агентов, использованная посуда, твердые медицинские отходы из «заразной» зоны лабораторий собираются в емкости и обезвреживаются в автоклавах или дезинфицирующими средств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5" w:name="SUB6300"/>
      <w:bookmarkEnd w:id="75"/>
      <w:r>
        <w:rPr>
          <w:color w:val="000000"/>
          <w:sz w:val="20"/>
        </w:rPr>
        <w:t>63. Пробирки и флаконы со сгустками крови обезвреживаются с использованием дезинфицирующего раствора. Гемоконы независимо от способа последующего уничтожения подвергаются обезвреживанию путем автоклавиро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6" w:name="SUB6400"/>
      <w:bookmarkEnd w:id="76"/>
      <w:r>
        <w:rPr>
          <w:color w:val="000000"/>
          <w:sz w:val="20"/>
        </w:rPr>
        <w:t>64. Автотранспортное средство для перевозки медицинских отходов, должно быть оборудовано водонепроницаемым закрытым кузовом, легко подвергающимся дезинфекционной обработке. Не допускается использование этого автотранспортного средства для других цел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7" w:name="SUB6500"/>
      <w:bookmarkEnd w:id="77"/>
      <w:r>
        <w:rPr>
          <w:color w:val="000000"/>
          <w:sz w:val="20"/>
        </w:rPr>
        <w:t>65. После погрузки медицинских отходов из помещений временного хранения на автотранспортное средство, место, где они находились, использованный инвентарь и оборудование дезинфицирую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8" w:name="SUB6600"/>
      <w:bookmarkEnd w:id="78"/>
      <w:r>
        <w:rPr>
          <w:color w:val="000000"/>
          <w:sz w:val="20"/>
        </w:rPr>
        <w:t>66. Трупы животных, экспериментально зараженных культурами патогенных микроорганизмов, при проведений работ с ними и впоследствии павших или умерщвленных сжигаю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9" w:name="SUB6700"/>
      <w:bookmarkEnd w:id="79"/>
      <w:r>
        <w:rPr>
          <w:color w:val="000000"/>
          <w:sz w:val="20"/>
        </w:rPr>
        <w:t>67. Не допускается сжигание медицинских отходов на территории объектов и населенных пунктов вне специализированных установок (инсенераторов и муфельных печей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0" w:name="SUB6800"/>
      <w:bookmarkEnd w:id="80"/>
      <w:r>
        <w:rPr>
          <w:color w:val="000000"/>
          <w:sz w:val="20"/>
        </w:rPr>
        <w:t xml:space="preserve">68. Обезвреживание термическим способом (сжигание) медицинских отходов - проводится путем термического воздействия на медицинские отходы при температуре не ниже 800-1000 градусов Цельсия (далее - </w:t>
      </w:r>
      <w:r>
        <w:rPr>
          <w:color w:val="000000"/>
          <w:sz w:val="20"/>
          <w:szCs w:val="20"/>
        </w:rPr>
        <w:t>º</w:t>
      </w:r>
      <w:r>
        <w:rPr>
          <w:color w:val="000000"/>
          <w:sz w:val="20"/>
        </w:rPr>
        <w:t>С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1" w:name="SUB6900"/>
      <w:bookmarkEnd w:id="81"/>
      <w:r>
        <w:rPr>
          <w:color w:val="000000"/>
          <w:sz w:val="20"/>
        </w:rPr>
        <w:t>69. Медицинские отходы классов Б, В сжигаются на специализированных установках (инсенераторы, муфельные печи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2" w:name="SUB7000"/>
      <w:bookmarkEnd w:id="82"/>
      <w:r>
        <w:rPr>
          <w:color w:val="000000"/>
          <w:sz w:val="20"/>
        </w:rPr>
        <w:t>70. В случае смешения цитостатических медицинских отходов класса Г с другими видами медицинских отходов они подлежат сжигани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3" w:name="SUB7100"/>
      <w:bookmarkEnd w:id="83"/>
      <w:r>
        <w:rPr>
          <w:color w:val="000000"/>
          <w:sz w:val="20"/>
        </w:rPr>
        <w:t>71. Твердые фармацевтические медицинские отходы подвергаются сжиганию. Слив жидких растворов в канализацию допускается при условии, если растворы не оказывают разрушающего действия на материалы труб и элементы сооружений канализ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4" w:name="SUB7200"/>
      <w:bookmarkEnd w:id="84"/>
      <w:r>
        <w:rPr>
          <w:color w:val="000000"/>
          <w:sz w:val="20"/>
        </w:rPr>
        <w:t>72. Медицинские отходы на сжигание принимаются при наличии сопроводительного акта с указанными классами отходов, подписанным руководителем объек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5" w:name="SUB7300"/>
      <w:bookmarkEnd w:id="85"/>
      <w:r>
        <w:rPr>
          <w:color w:val="000000"/>
          <w:sz w:val="20"/>
        </w:rPr>
        <w:t>73. Продукты сжигания медицинских отходов или зола удаляются на полигоны ТБ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86" w:name="SUB7400"/>
      <w:bookmarkEnd w:id="86"/>
      <w:r>
        <w:rPr>
          <w:b/>
          <w:bCs/>
          <w:color w:val="000000"/>
          <w:sz w:val="20"/>
        </w:rPr>
        <w:t>6. Санитарно-эпидемиологические требования к условиям временного хранения и захоронения медицинских отход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74. Открытая площадка для установки контейнеров должна иметь асфальтированную поверхность и быть удобной для подъезда автотранспортного средства и проведения погрузочно-разгрузочных работ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7" w:name="SUB7500"/>
      <w:bookmarkEnd w:id="87"/>
      <w:r>
        <w:rPr>
          <w:color w:val="000000"/>
          <w:sz w:val="20"/>
        </w:rPr>
        <w:t>75. Открытые площадки для установки контейнеров располагаются не менее чем в 25 метрах от лечебных корпусов и не менее 100 метрах от пищевых блоков. На открытой площадке допускается расположение не более 5 контейнер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8" w:name="SUB7600"/>
      <w:bookmarkEnd w:id="88"/>
      <w:r>
        <w:rPr>
          <w:color w:val="000000"/>
          <w:sz w:val="20"/>
        </w:rPr>
        <w:t>76. Отходы класса А, Б, В хранятся по месту образования не более суток, а в контейнерах на специальных площадках или в помещениях для временного хранения емкостей с отходами не более трех суток. Биологические отходы класса Б, а также пищевые отходы хранятся при температуре не выше плюс 5°С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9" w:name="SUB7700"/>
      <w:bookmarkEnd w:id="89"/>
      <w:r>
        <w:rPr>
          <w:color w:val="000000"/>
          <w:sz w:val="20"/>
        </w:rPr>
        <w:t>77. Хранение и транспортировка к месту захоронения медицинских отходов классов А, Б, В осуществляется в плотно закрывающихся многоразовых контейнерах. Удаление отходов класса В осуществляется отдельно от других классов отходов. Вывоз отходов с территории осуществляется при заполнении контейнера на две тре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0" w:name="SUB7800"/>
      <w:bookmarkEnd w:id="90"/>
      <w:r>
        <w:rPr>
          <w:color w:val="000000"/>
          <w:sz w:val="20"/>
        </w:rPr>
        <w:t>78. Хранение медицинских отходов класса Г проводится в специально отведенных для этой цели вспомогательных помещениях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1" w:name="SUB7900"/>
      <w:bookmarkEnd w:id="91"/>
      <w:r>
        <w:rPr>
          <w:color w:val="000000"/>
          <w:sz w:val="20"/>
        </w:rPr>
        <w:t>79. При отсутствии на территории объекта установки по сжиганию медицинских отходов вывоз медицинских отходов классов А, Б, В должен проводиться ежедневн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2" w:name="SUB8000"/>
      <w:bookmarkEnd w:id="92"/>
      <w:r>
        <w:rPr>
          <w:color w:val="000000"/>
          <w:sz w:val="20"/>
        </w:rPr>
        <w:t>80. Медицинские отходы класса Б (материалы и инструменты, медицинские отходы из операционных, микробиологических лабораторий и вивариев), после дезинфекции, проведенной в соответствии с главой 5 настоящих санитарных правил, вывозятся на полигоны ТБО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3" w:name="SUB8100"/>
      <w:bookmarkEnd w:id="93"/>
      <w:r>
        <w:rPr>
          <w:color w:val="000000"/>
          <w:sz w:val="20"/>
        </w:rPr>
        <w:t>81. Захоронение медицинских отходов класса Г осуществляется на полигонах для токсических отход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bookmarkStart w:id="94" w:name="SUB1"/>
      <w:bookmarkEnd w:id="94"/>
      <w:r>
        <w:rPr>
          <w:color w:val="000000"/>
          <w:sz w:val="20"/>
        </w:rPr>
        <w:t>Приложение 1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16">
        <w:bookmarkStart w:id="95" w:name="sub100103213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м правилам и нормам</w:t>
        </w:r>
      </w:hyperlink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«Санитарно-эпидемиологические требования к сбору,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безвреживанию, хранению, транспортировке и</w:t>
      </w:r>
    </w:p>
    <w:p>
      <w:pPr>
        <w:pStyle w:val="Normal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захоронению медицинских отходов»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хема обращения с медицинскими отходам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610100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bookmarkStart w:id="96" w:name="SUB2"/>
      <w:bookmarkEnd w:id="96"/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м правилам и нормам</w:t>
        </w:r>
      </w:hyperlink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анитарно-эпидемиологические требования к сбору,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звреживанию, хранению, транспортировке и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оронению медицинских отходов»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Журнал учета медицинских отх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за 200___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Наименование объект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596"/>
        <w:gridCol w:w="1737"/>
        <w:gridCol w:w="1579"/>
        <w:gridCol w:w="794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медицинских отходов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медицинских отходов (далее - МО) (кг)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дано в помещения временного хранения МО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хоронение или сжигание МО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го за сбор МО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сдачи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асса Б: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асса В: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асса Г: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асса Д: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bookmarkStart w:id="97" w:name="SUB3"/>
      <w:bookmarkEnd w:id="97"/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hyperlink r:id="rId19">
        <w:bookmarkStart w:id="98" w:name="sub100103213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м правилам и нормам</w:t>
        </w:r>
      </w:hyperlink>
      <w:bookmarkEnd w:id="98"/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анитарно-эпидемиологические требования к сбору,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звреживанию, хранению, транспортировке и</w:t>
      </w:r>
    </w:p>
    <w:p>
      <w:pPr>
        <w:pStyle w:val="Normal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оронению медицинских отх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12"/>
        <w:gridCol w:w="2531"/>
        <w:gridCol w:w="2074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опасност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асные</w:t>
            </w:r>
          </w:p>
        </w:tc>
        <w:tc>
          <w:tcPr>
            <w:tcW w:w="4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ные (рискованные)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тходы, не имеющие контакта с биологическими жидкостями пациентов (неинфекционных больных). Пищевые отходы отделений объекта, кроме инфекционных (в том числе кожно-венерологических, фтизиатрических). Мебель, инвентарь неисправное диагностическое оборудование, не содержащее токсических элементов. Неинфицированная бумага, смет, строительный мусор.</w:t>
            </w:r>
          </w:p>
        </w:tc>
        <w:tc>
          <w:tcPr>
            <w:tcW w:w="4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о инфицированные медицинские отходы. Материалы и инструменты, загрязненные выделениями, в том числе кровью. Патолого-анатомические отходы. Органические отходы: операционные (органы, ткани), плаценты, зародыши и другие жидкости организма. Все медицинские отходы инфекционных отделений (в том числе пищевые), кожно-венерологических больниц. Отходы клинико-диагностических лабораторий. Медицинские отходы из микробиологических лабораторий, работающих с микроорганизмами 3-4-й группы патогенности. Биологические отходы вивариев.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опасност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о опасные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отходы по составу близкие к промышленным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активные медицинские отходы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, контактирующие с больными карантинными и особо опасными инфекциями, ВИЧ/СПИД. Медицинские отходы из лабораторий, работающих с микроорганизмами 1-2-й групп патогенности. Медицинские отходы фтизиатрических, больниц. Медицинские отходы от пациентов с анаэробной инфекцией.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средства, диагностические препараты, вакцины, дезинфицирующие средства с истекшим сроком действия. Цитостатики и другие химические препараты. Ртутьсодержащие предметы, приборы и оборудование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виды медицинских отходов, содержащие радиоактивные компоненты.</w:t>
            </w:r>
          </w:p>
        </w:tc>
      </w:tr>
    </w:tbl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4904.70000 " TargetMode="External"/><Relationship Id="rId3" Type="http://schemas.openxmlformats.org/officeDocument/2006/relationships/hyperlink" Target="jl:1034904.170000 " TargetMode="External"/><Relationship Id="rId4" Type="http://schemas.openxmlformats.org/officeDocument/2006/relationships/hyperlink" Target="jl:1034904.300000 " TargetMode="External"/><Relationship Id="rId5" Type="http://schemas.openxmlformats.org/officeDocument/2006/relationships/hyperlink" Target="jl:30413875.0 " TargetMode="External"/><Relationship Id="rId6" Type="http://schemas.openxmlformats.org/officeDocument/2006/relationships/hyperlink" Target="jl:30196841.0 " TargetMode="External"/><Relationship Id="rId7" Type="http://schemas.openxmlformats.org/officeDocument/2006/relationships/hyperlink" Target="jl:1046124.0 " TargetMode="External"/><Relationship Id="rId8" Type="http://schemas.openxmlformats.org/officeDocument/2006/relationships/hyperlink" Target="jl:30196841.0 " TargetMode="External"/><Relationship Id="rId9" Type="http://schemas.openxmlformats.org/officeDocument/2006/relationships/hyperlink" Target="jl:30196838.0 " TargetMode="External"/><Relationship Id="rId10" Type="http://schemas.openxmlformats.org/officeDocument/2006/relationships/hyperlink" Target="jl:30413875.1 " TargetMode="External"/><Relationship Id="rId11" Type="http://schemas.openxmlformats.org/officeDocument/2006/relationships/hyperlink" Target="jl:30413875.2 " TargetMode="External"/><Relationship Id="rId12" Type="http://schemas.openxmlformats.org/officeDocument/2006/relationships/hyperlink" Target="jl:30413875.3 " TargetMode="External"/><Relationship Id="rId13" Type="http://schemas.openxmlformats.org/officeDocument/2006/relationships/hyperlink" Target="jl:30011836.0 " TargetMode="External"/><Relationship Id="rId14" Type="http://schemas.openxmlformats.org/officeDocument/2006/relationships/hyperlink" Target="jl:1039570.0 " TargetMode="External"/><Relationship Id="rId15" Type="http://schemas.openxmlformats.org/officeDocument/2006/relationships/hyperlink" Target="jl:1047942.0 " TargetMode="External"/><Relationship Id="rId16" Type="http://schemas.openxmlformats.org/officeDocument/2006/relationships/hyperlink" Target="jl:30413875.100 " TargetMode="External"/><Relationship Id="rId17" Type="http://schemas.openxmlformats.org/officeDocument/2006/relationships/image" Target="media/image1.jpeg"/><Relationship Id="rId18" Type="http://schemas.openxmlformats.org/officeDocument/2006/relationships/hyperlink" Target="jl:30413875.100 " TargetMode="External"/><Relationship Id="rId19" Type="http://schemas.openxmlformats.org/officeDocument/2006/relationships/hyperlink" Target="jl:30413875.100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13:00Z</dcterms:created>
  <dc:creator>admin</dc:creator>
  <dc:description/>
  <cp:keywords/>
  <dc:language>en-US</dc:language>
  <cp:lastModifiedBy>admin</cp:lastModifiedBy>
  <dcterms:modified xsi:type="dcterms:W3CDTF">2009-08-14T04:14:00Z</dcterms:modified>
  <cp:revision>3</cp:revision>
  <dc:subject/>
  <dc:title>Приказ и</dc:title>
</cp:coreProperties>
</file>